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</w:t>
      </w:r>
    </w:p>
    <w:p>
      <w:pPr>
        <w:pStyle w:val="Normal"/>
        <w:ind w:right="-2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: земли населенных пунктов, разрешенное использование: для обслуживания производственной базы, общая площадь 54 157 кв. м., адрес Тюменская область, ХМАО-Югра, г. Югорск ул. Промышленная, 3. Кадастровый номер: 86:22:0006001:1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складских помещений, общая площадь 17 912 кв. м, адрес объекта: Тюменская область ХМАО-Югра, г. Югорск, пер. Северный, 6. Кадастровый номер: 86:22:0003002:1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нежилого здания, общая площадь 1 453 кв. м, адрес (местонахождение) объекта: Ханты-Мансийский автономный округ-Югра, г. Югорск, ул. Никольская, д. 16. Кадастровый номер: 86:22:0007002: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left="34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7-3 от 24.04.2015, вытекающий из Договора БГ № 0006-ДБГ/14-167 от 18.12.2014.</w:t>
            </w:r>
          </w:p>
          <w:p>
            <w:pPr>
              <w:pStyle w:val="Normal"/>
              <w:ind w:left="34" w:right="-41" w:hanging="0"/>
              <w:jc w:val="both"/>
              <w:rPr/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8-3 от 24.04.2015, вытекающий из Договора БГ № 0006-ДБГ/14-168 от 18.12.2014.</w:t>
            </w:r>
          </w:p>
          <w:p>
            <w:pPr>
              <w:pStyle w:val="Normal"/>
              <w:ind w:left="34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/-НИ/15-19-2 от 11.08.2015, вытекающий из Договора кредитной линии № 0006-ЛВ/15-19 от 11.08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бани на 50 мест, общая площадь 1 780 кв. м, адрес (местонахождение) объекта: Россия, Ханты-Мансийский автономный округ-Югра, г. Югорск, ул. Свердлова, 7. Кадастровый номер: 86:22:0007001: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left="34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7-3 от 24.04.2015, вытекающий из Договора БГ № 0006-ДБГ/14-167 от 18.12.2014.</w:t>
            </w:r>
          </w:p>
          <w:p>
            <w:pPr>
              <w:pStyle w:val="Normal"/>
              <w:ind w:left="34" w:right="-41" w:hanging="0"/>
              <w:jc w:val="both"/>
              <w:rPr/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8-3 от 24.04.2015, вытекающий из Договора БГ № 0006-ДБГ/14-168 от 18.12.2014.</w:t>
            </w:r>
          </w:p>
          <w:p>
            <w:pPr>
              <w:pStyle w:val="Normal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/-НИ/15-19-2 от 11.08.2015, вытекающий из Договора кредитной линии № 0006-ЛВ/15-19 от 11.08.2015.</w:t>
            </w:r>
          </w:p>
          <w:p>
            <w:pPr>
              <w:pStyle w:val="Normal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8 508 кв. м, адрес (местонахождение) объекта: Ханты-Мансийский автономный округ-Югра, г. Югорск, ул. Нововятская, 2. Кадастровый номер: 86:22:0003002:2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40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3-148-3 от 13.08.2015, вытекающий из Договор кредитной линии № 0006-ЛВ/13-148 от 17.09.201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4 от 13.08.2015, вытекающий из Договора о предоставлении банковской гарантии № 0006-ДБГ/14-167 от 18.12.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5 028 кв. м, адрес (местонахождение) объекта: Ханты-Мансийский автономный округ-Югра, г. Югорск, ул. Мичурина, 21. Кадастровый номер: 86:22:0003002:2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6 162 кв. м, адрес (местонахождение) объекта: Ханты-Мансийский автономный округ-Югра, г. Югорск, ул. Лунная, 6. Кадастровый номер: 86:22:003002:2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4 984 кв. м, адрес (местонахождение) объекта: Ханты-Мансийский автономный округ-Югра, г. Югорск, ул. Мраморная, 19, с кадастровым номером: 86:22:0003002:2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7 051 кв. м, адрес (местонахождение) объекта: Ханты-Мансийский автономный округ-Югра, г. Югорск, ул. Нововятская, 30. Кадастровый номер: 86:22:0003002:2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6 420 кв. м, адрес (местонахождение) объекта: Ханты-Мансийский автономный округ-Югра, г. Югорск, ул. Лунная, 6А. Кадастровый номер: 86:22:0003002:2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3 110 кв. м, адрес (местонахождение) объекта: Ханты-Мансийский автономный округ-Югра, г. Югорск, ул. Агиришская, уч. 9. Кадастровый номер: 86:22:0003002:2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7 005 кв. м, адрес (местонахождение) объекта: Ханты-Мансийский автономный округ-Югра, г. Югорск, ул. Мраморная, 21. Кадастровый номер: 86:22:0003002:2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5 517 кв. м, адрес (местонахождение) объекта: Ханты-Мансийский автономный округ-Югра, г. Югорск, ул. Мраморная, 20. Кадастровый номер: 86:22:0003002:27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3 842 кв. м, адрес (местонахождение) объекта: Ханты-Мансийский автономный округ-Югра, г. Югорск, ул. Мичурина, 23. Кадастровый номер: 86:22:0003002:27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1 943 кв. м, адрес (местонахождение) объекта: Ханты-Мансийский автономный округ-Югра, г. Югорск, ул. Мичурина, 25. Кадастровый номер: 86:22:0003002:2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жилую застройку, площадь 7 101 кв. м, адрес (местонахождение) объекта: Ханты-Мансийский автономный округ-Югра, г. Югорск, ул. Лунная, 8. Кадастровый номер: 86:22:0003002:27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i/>
      <w:iCs/>
      <w:color w:val="0000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8:00Z</dcterms:created>
  <dc:creator>VButenko</dc:creator>
  <dc:description/>
  <dc:language>en-US</dc:language>
  <cp:lastModifiedBy>Халилова Венера Ивановна</cp:lastModifiedBy>
  <cp:lastPrinted>2015-07-27T10:12:00Z</cp:lastPrinted>
  <dcterms:modified xsi:type="dcterms:W3CDTF">2015-11-12T15:58:00Z</dcterms:modified>
  <cp:revision>3</cp:revision>
  <dc:subject/>
  <dc:title>ОАО ХАНТЫ-МАНСИЙСКИЙ БАНК</dc:title>
</cp:coreProperties>
</file>